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Szakmai-tudományos pályakép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f. Dr. Frisnyák Sándor ny. tanszékvezető egyetemi tanár életműve szorosan összefüggött a Nyíregyházi Egyetem (és jogelőd intézménye, az 1962-ben alapított tanárképző főiskola) Földrajztudományi Intézetével. Tudományos, tanszéképítő, oktató és tudományszervező tevékenységéről írt három könyv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és egy bibliográfia-kötet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felhasználásával az alábbiakban foglalom össze életműv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risnyák Sándor 1968-ban, amikor Szegedről Nyíregyházára került, már jelentős szakmai eredményekkel, kutatási és felsőoktatási tapasztalatokkal rendelkezett. Tevékenységének első korszaka: a tanszékalapítás és -fejlesztés, a földrajztanárképzés tárgyi és személyi feltételeinek megteremtése, az oktatás-, és kutatásszervezés, összességében jelentős teljesítményként értékelhető. Pályatársai szerint nyíregyházi működésének első évtizede alatt tanszékét, nemzetközi érdeklődést is kiváltva, minden tekintetben </w:t>
      </w:r>
      <w:r>
        <w:rPr>
          <w:i/>
          <w:sz w:val="28"/>
          <w:szCs w:val="28"/>
        </w:rPr>
        <w:t>hazánk egyik legmoderneb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ntézetévé fejlesztette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Tanszékvezetői munkáját 1968-tól 2000-ig látta el, miközben öt ciklusban (1972-1987) főigazgató-helyettesként is kiemelkedő eredményeket ért el a természettudományi tanszékek fejlesztésében és a főiskola szellemi építkezésében. 1998-tól 2004-ig egyetemi tanár, majd professzor emeritusként folytatta tovább a földrajztanár- és idegenforgalmi szakemberképzést. Szegedi éveit is beszámítva, összesen négy- és félévtizeden át tanította a földrajz szakos tanárjelölteket. Tanítványai közül többen tudományos minősítést szereztek, és mint egyetemi, főiskolai tanárok, tudományos kutatók, múzeumvezetők, gimnáziumi igazgatók sikeresen folytatják mesterük értékfeltáró és -közvetítő tevékenységét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risnyák Sándor pályakezdő éveiben tantárgy- és tudománytörténeti kutatásokkal, majd – érdeklődésének megfelelően – Miskolc és a borsodi iparvidék társadalom- és gazdaságföldrajzával foglalkozott. Nyíregyházára kerülve, a Nyírség és a Felső-Tisza-vidék területfejlesztését alapozó kutatásokat tekintette feladatának, de törekvéseit a hatóságok nem támogatták, így – elkerülendő a konfliktusokat – témát váltott. Az 1970-es évektől a régió történeti földrajzával (az emberi tevékenységek, létfenntartási rendszerek térben meghatározó folyamataival és ezekből eredő térstruktúrákkal) foglalkozo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történeti földrajz a pártállami korszakban tiltott diszciplína volt, a mai országterület településeiről vagy történeti tájairól írt művekben a gazdasági elmaradottság történelmi gyökereire irányuló kutatások pedig a "megtűrt" kategóriába tartoztak. Ide sorolhatók Frisnyák Sándor hisztogeográfiai kutatómunkájának első időszakára jellemző </w:t>
      </w:r>
      <w:r>
        <w:rPr>
          <w:i/>
          <w:sz w:val="28"/>
          <w:szCs w:val="28"/>
        </w:rPr>
        <w:t>történeti településföldrajzi</w:t>
      </w:r>
      <w:r>
        <w:rPr>
          <w:sz w:val="28"/>
          <w:szCs w:val="28"/>
        </w:rPr>
        <w:t xml:space="preserve"> (és településmorfológiai) tanulmányai, amelyek később  integrálódtak a mikro- és mezorégiók (a Nyírség, Tokaj-Hegyalja, Zempléni-hegység, Hernád-völgy és a Bodrogköz)  történeti tájhasználatát rekonstruáló műveibe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A múltbeli táj- (természeti erőforrás-) használatára irányuló művei a jelen megértését is  szolgálják, s felhasználhatók a jövő terület- és településfejlesztési terveinek kimunkálásához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risnyák Sándor kutatásainak térbeli keretét fokozatosan kiterjesztette a Kárpát-medence (a történelmi Magyarország) teljes területére, időhatárait pedig a honfoglalás korától a trianoni békediktátumig. Szellemiségében nem követte a két világháború közti elődöket, hangvétele kiegyensúlyozott, a legkényesebb kérdések elemzésekor is távol áll tőle minden szélsőségesség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űveiben a földrajzi környezet elemeit és jelenségeit genetikus módszerekkel vizsgálta és abban az embert a legfontosabb hatótényezőként értelmezte. A kultúrtáj kialakulását és terjedését a Kárpát-medence népeinek közös alkotásaként, a fenntartható fejlődés alapjaként és egyben kulturális örökségeként fogta fel. Kutatási eredményeit az </w:t>
      </w:r>
      <w:r>
        <w:rPr>
          <w:i/>
          <w:sz w:val="28"/>
          <w:szCs w:val="28"/>
        </w:rPr>
        <w:t>egyetemi doktori</w:t>
      </w:r>
      <w:r>
        <w:rPr>
          <w:sz w:val="28"/>
          <w:szCs w:val="28"/>
        </w:rPr>
        <w:t xml:space="preserve"> (1968), </w:t>
      </w:r>
      <w:r>
        <w:rPr>
          <w:i/>
          <w:sz w:val="28"/>
          <w:szCs w:val="28"/>
        </w:rPr>
        <w:t>kandidátusi</w:t>
      </w:r>
      <w:r>
        <w:rPr>
          <w:sz w:val="28"/>
          <w:szCs w:val="28"/>
        </w:rPr>
        <w:t xml:space="preserve"> (1983) és </w:t>
      </w:r>
      <w:r>
        <w:rPr>
          <w:i/>
          <w:sz w:val="28"/>
          <w:szCs w:val="28"/>
        </w:rPr>
        <w:t>akadémiai doktori</w:t>
      </w:r>
      <w:r>
        <w:rPr>
          <w:sz w:val="28"/>
          <w:szCs w:val="28"/>
        </w:rPr>
        <w:t xml:space="preserve"> (2000) fokozat megszerzésén és </w:t>
      </w:r>
      <w:r>
        <w:rPr>
          <w:i/>
          <w:sz w:val="28"/>
          <w:szCs w:val="28"/>
        </w:rPr>
        <w:t>habilitációján</w:t>
      </w:r>
      <w:r>
        <w:rPr>
          <w:sz w:val="28"/>
          <w:szCs w:val="28"/>
        </w:rPr>
        <w:t xml:space="preserve"> (1997) kívül, tíz önálló könyv és megközelítően 400 tudományos közlemény és 100-120 ismeretterjesztő írás is jelz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"</w:t>
      </w:r>
      <w:r>
        <w:rPr>
          <w:i/>
          <w:sz w:val="28"/>
          <w:szCs w:val="28"/>
        </w:rPr>
        <w:t>Magyarország történeti földrajza</w:t>
      </w:r>
      <w:r>
        <w:rPr>
          <w:sz w:val="28"/>
          <w:szCs w:val="28"/>
        </w:rPr>
        <w:t xml:space="preserve">" c. könyve (1990) e témakörben az első tudományos szintézis, alapmű a felsőoktatásban és a hisztogeográfiai kutatásokban. Frisnyák Sándor több mint nyolcvan tudományos monográfia, tájföldrajzi lexikon, egyetemi és főiskolai tankönyv, konferencia-kötet és tanári segédkönyv szerkesztésében és írásában vett részt. Történeti földrajzi kutatásait a geográfus szakma nagyra értékeli: </w:t>
      </w:r>
      <w:r>
        <w:rPr>
          <w:i/>
          <w:sz w:val="28"/>
          <w:szCs w:val="28"/>
        </w:rPr>
        <w:t>tudományos iskolateremtő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udós-</w:t>
      </w:r>
      <w:r>
        <w:rPr>
          <w:sz w:val="28"/>
          <w:szCs w:val="28"/>
        </w:rPr>
        <w:t xml:space="preserve"> és a </w:t>
      </w:r>
      <w:r>
        <w:rPr>
          <w:i/>
          <w:sz w:val="28"/>
          <w:szCs w:val="28"/>
        </w:rPr>
        <w:t>magyar történeti földrajz megújítójaként</w:t>
      </w:r>
      <w:r>
        <w:rPr>
          <w:sz w:val="28"/>
          <w:szCs w:val="28"/>
        </w:rPr>
        <w:t xml:space="preserve"> tartják számo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A tájökológusok értékelése szerint az 1980-as évektől reneszánszát élő tájtörténeti (humán ökológiai) kutatások legeredményesebb művelője Frisnyák Sándor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volt.</w:t>
        <w:tab/>
        <w:t xml:space="preserve">Kutatómunkája összekapcsolódott a tudományszervező tevékenységével. Ennek egyik, talán legjelentősebb eredménye a Kárpát-medence és egyes régióinak történeti földrajzával foglalkozó nemzetközi, és egyben interdiszciplináris jellegű konferencia-sorozat, melyet a magyar honfoglalás 1100. és az államalapítás 1000. évfordulója tiszteletére rendezett, és amelynek anyagát megjelentette (összesen több mint 3600 oldal terjedelemben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ofesszor emeritusként – más intézményekkel és tudományos testületekkel együttműködve – tizenhét egymást követő évben tájföldrajzi konferenciákat rendezett Tokaj-Hegyalján és ezek előadásait Gál Andrással és e sorok írójával közösen szerkesztett könyvekben közreadta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A Kárpát-medence történeti földrajza témaköréből a szomszédos országok tudományos  és kulturális központjaiban (Kassa, Királyhelmec, Rozsnyó, Beregszász, Ungvár, Csíkszereda, Nagybánya, Magyarkanizsa, Szabadka, Zenta stb.)  konferencia- és tanártovábbképző előadásokat tartott. Tudományos műhelyének kisugárzó hatásaként a rendszerváltoztatás óta minden egyetemen, főiskolán és az akadémiai földrajzi kutatóintézetben foglalkoznak hazánk történeti földrajzáva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risnyák professzor a tanári, tudományos és tudományszervező tevékenysége mellett aktív szereplője volt a magyar tudományos közéletnek (pl. az MTA köztestületi tagja, 1984-től tagja az MTA különböző szakmai bizottságainak, tiszteleti tagja a Magyar Földrajzi Társaságnak, amelyben öt évtizeden keresztül vidéki osztálytitkár, majd elnöki feladatokat látott el, két ciklusban (2001-2009) országos alelnök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A Pécsi Egyetem Földrajztudományi Doktori Iskola külső alapító tagja, 2013-2015-ben a Doktori és Habilitációs Bizottság tagja, a Magyar Professzorok Világtanácsának tagja, a Sárospatakon és Királyhelmecen működő Bodrogközi Kulturális Egyesület alelnöke, a Kazinczy Ferenc Társaság és a Magyar Néprajzi Társaság tiszteleti tagja is volt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ülföldön is elismerték munkásságát, Pécsi Márton (1923-2003) akadémikus javaslatára a New York Academy of Sciences tagjává választotta, az American Biographical Institute (Raleigh, North Carolina) tanácsadó testületének is tagja vol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risnyák Sándor életművét – az akadémiai minősítések mellett – magas állami és szakmai kitüntetésekkel ismerték el (pl. Lóczy Lajos emlékérem 1997, Pro Universitate et Scientia 2002, Apáczai Csere János-díj 2004, Szent-Györgyi Albert-díj 2011, Teleki Sámuel érem 2012, Geofil-díj 2013, Prinz Gyula-díj 2014, Bessenyei György Arany Érem és Plakett 2024 stb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risnyák professzor tanári és tudományos tevékenysége szervesen beépült a honi földrajztanárképzés és a földrajztudomány történetébe, mindenekelőtt azzal, hogy </w:t>
      </w:r>
      <w:r>
        <w:rPr>
          <w:i/>
          <w:sz w:val="28"/>
          <w:szCs w:val="28"/>
        </w:rPr>
        <w:t>szerteágazó munkásságával a történeti földrajzot az egyetemes nemzeti tudomány rangjára emelte</w:t>
      </w:r>
      <w:r>
        <w:rPr>
          <w:sz w:val="28"/>
          <w:szCs w:val="28"/>
        </w:rPr>
        <w:t>. 2007-től Isaszegen élt, de nem elszigeteltségben, a Nyíregyházi Egyetem Földrajztudományi Intézetének "örökös tagja"-ként intenzív munkakapcsolatban állt egyetemünkkel, a hazai geográfusokkal és intézményekkel. Munkásságával a tudományterületünk gazdagítása mellett jelentősen hozzájárult népünk honszeretetének, nemzeti identitásának elmélyítéséhez.</w:t>
      </w:r>
      <w:r>
        <w:rPr/>
        <w:t xml:space="preserve"> </w:t>
      </w:r>
      <w:r>
        <w:rPr>
          <w:sz w:val="28"/>
          <w:szCs w:val="28"/>
        </w:rPr>
        <w:t xml:space="preserve">Hivatásgyakorlását mindig szolgálatnak, a geográfia és a haza szolgálatának tekintet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rtékteremtő – és egyben "élethosszabbító" – munkássága 2024. december 28.-án, 91. életévében sajnos lezárult. Nyugodjék békébe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íregyháza, 2024. december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. habil Kókai Sándor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főiskolai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oros László – Viga Gyula</w:t>
      </w:r>
      <w:r>
        <w:rPr/>
        <w:t xml:space="preserve"> szerk. Frisnyák Sándor munkássága. Borsod-Abaúj-Zemplén Megyei Múzeumi Igazgatóság, Miskolc, 2004, 115 p., </w:t>
      </w:r>
      <w:r>
        <w:rPr>
          <w:i/>
        </w:rPr>
        <w:t>Gál András – Hanusz Árpád</w:t>
      </w:r>
      <w:r>
        <w:rPr/>
        <w:t xml:space="preserve"> szerk.: A történeti földrajz megújítója – Dr. Frisnyák Sándor munkássága. Tanulmányok, interjúk, dokumentumok. Nyíregyházi Főiskola Turizmus és Földrajztudományi Intézete, szerencsi Bocskai István Gimnázium. Szerencs-Nyíregyháza, 2010. 134 p., </w:t>
      </w:r>
      <w:r>
        <w:rPr>
          <w:i/>
        </w:rPr>
        <w:t>Kókai</w:t>
      </w:r>
      <w:r>
        <w:rPr/>
        <w:t xml:space="preserve"> </w:t>
      </w:r>
      <w:r>
        <w:rPr>
          <w:i/>
        </w:rPr>
        <w:t>Sándor</w:t>
      </w:r>
      <w:r>
        <w:rPr/>
        <w:t xml:space="preserve"> szerk.: A történeti földrajz professzora: Frisnyák Sándor. Nyíregyházi Egyetem Földrajztudományi Intézete, az MTA Társadalomföldrajzi Tudományos Bizottság Történeti Földrajzi Albizottsága és a Magyar Földrajzi Társaság Nyírségi Osztály, Nyíregyháza, 2020. 124 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ozma Katalin</w:t>
      </w:r>
      <w:r>
        <w:rPr/>
        <w:t xml:space="preserve"> szerk.: Frisnyák Sándor műveinek bibliográfiája. Nyíregyházi Egyetem Turizmus és Földrajztudományi Intézete, Nyíregyháza, 2019. 109 p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agyar Földrajzi Társaság 101. rendes közgyűlése. Földrajzi Közlemények, 101. kötet, 1-3. szám, pp. 243-266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ókai Sándor</w:t>
      </w:r>
      <w:r>
        <w:rPr/>
        <w:t xml:space="preserve"> szerk. A nyíregyházi földrajztanárképzés öt évtizede (1964-2014). Tanulmánygyűjtemény, Nyíregyháza 2016, 176 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öszegfalvi György – Tóth József</w:t>
      </w:r>
      <w:r>
        <w:rPr/>
        <w:t xml:space="preserve"> 2001 Általános településföldrajz. In: Tóth J. szerk.: Általános társadalomföldrajz I. Dialóg Campus Kiadó, Budapest, p. 466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jdú Zoltán</w:t>
      </w:r>
      <w:r>
        <w:rPr/>
        <w:t xml:space="preserve">: A történeti földrajz kialakulása, irányzatai, a magyar történeti földrajz fejlődése. In: Beluszky P. szerk.: Magyarország történeti földrajza I. kötet. Dialóg Campus Kiadó, Budapest-Pécs, 2005. pp. 25-39., </w:t>
      </w:r>
      <w:r>
        <w:rPr>
          <w:i/>
        </w:rPr>
        <w:t xml:space="preserve">Hajdú Zoltán: </w:t>
      </w:r>
      <w:r>
        <w:rPr/>
        <w:t xml:space="preserve">A Kárpát-medence földrajzi megismerése. In: Dövényi Z. főszerk.: A Kárpát-medence földrajza Akadémiai Kiadó, Budapest, 2012. pp. 29-43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yőri Róbert</w:t>
      </w:r>
      <w:r>
        <w:rPr/>
        <w:t xml:space="preserve"> 2005 Mendöl Tibor és a magyar történeti földrajz. Földrajzi Közlemények 129. évf. 1-2 szám, p. 116., </w:t>
      </w:r>
      <w:r>
        <w:rPr>
          <w:i/>
        </w:rPr>
        <w:t xml:space="preserve">Nagy Miklós Mihály - Boldizsár Gábor </w:t>
      </w:r>
      <w:r>
        <w:rPr/>
        <w:t xml:space="preserve">2023 Rurális térségek és biztonság a Kárpát-medencében. Történeti Földrajzi Közlemények 11. évf. 3-4. szám, p. 6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sorba Péter</w:t>
      </w:r>
      <w:r>
        <w:rPr/>
        <w:t xml:space="preserve"> – </w:t>
      </w:r>
      <w:r>
        <w:rPr>
          <w:i/>
        </w:rPr>
        <w:t>Kerényi Attila</w:t>
      </w:r>
      <w:r>
        <w:rPr/>
        <w:t>: Érintkezési pontok Pécsi Márton életműve és a tájkutatás között. Földrajzi Közlemények 137. évf. 3. sz. 2013, pp. 225-23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orváth Gergely</w:t>
      </w:r>
      <w:r>
        <w:rPr/>
        <w:t xml:space="preserve"> szerk.: A magyar földrajz szerencsi műhelye. Szerencs Város Önkormányzata, Szerencs, 2018. 357 p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rosi Sándor</w:t>
      </w:r>
      <w:r>
        <w:rPr/>
        <w:t xml:space="preserve">: Frisnyák Sándor tevékenysége a Magyar Földrajzi Társaságban. In: </w:t>
      </w:r>
      <w:r>
        <w:rPr>
          <w:i/>
        </w:rPr>
        <w:t>Boros László - Viga</w:t>
      </w:r>
      <w:r>
        <w:rPr/>
        <w:t xml:space="preserve"> </w:t>
      </w:r>
      <w:r>
        <w:rPr>
          <w:i/>
        </w:rPr>
        <w:t>Gyula</w:t>
      </w:r>
      <w:r>
        <w:rPr/>
        <w:t xml:space="preserve"> szerk.: Frisnyák Sándor munkássága. Borsod-Abaúj-Zemplén Megyei Múzeumi Igazgatóság, Miskolc, 2004., pp. 12-17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4:00Z</dcterms:created>
  <dc:creator>FS</dc:creator>
  <dc:description/>
  <cp:keywords/>
  <dc:language>en-US</dc:language>
  <cp:lastModifiedBy>User</cp:lastModifiedBy>
  <dcterms:modified xsi:type="dcterms:W3CDTF">2024-12-30T17:46:00Z</dcterms:modified>
  <cp:revision>6</cp:revision>
  <dc:subject/>
  <dc:title>Int</dc:title>
</cp:coreProperties>
</file>